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ПОСЕЛЕНИЯ ИЛЬГОЩИ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30 апреля 2019 года                            с. Ильгощи                                                  № 22-п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по предоставлению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едоставление конкурсной документ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основании заявления любого заинтересованного лиц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сельского поселения Ильгощи постановляет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административный регламент по предоставлению муниципальной услуги «Предоставление конкурсной документации на основании заявления любого заинтересованного лица»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Разместить настоящее постановление на официальном сайте сельского поселения Ильгощи в сети Интернет на сайте МО «Рамешковский район» - сельское поселение Ильгощи и в центре для обнародования нормативных правовых актов в здании администрации сельского поселения Ильгощ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                            О. В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Ильгощ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апреля 2019  № 22 - 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конкурсной документации на основании заявления любого заинтересованного лиц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 регламен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й регламент предоставления муниципальной услуги «Предоставление конкурсной документации на основании заявления любого заинтересованного лица» (далее - Регламент)  определяет сроки и последовательность действий (административных процедур) Администрации сельского поселения Ильгощи (далее - Администрация) при предоставлении муниципальной услуги по предоставлению конкурсной документации на основании заявления любого заинтересованного лица (далее - муниципальная услуга).</w:t>
      </w:r>
    </w:p>
    <w:p>
      <w:pPr>
        <w:pStyle w:val="Normal"/>
        <w:rPr/>
      </w:pPr>
      <w:r>
        <w:rPr>
          <w:rFonts w:cs="Arial" w:ascii="Arial" w:hAnsi="Arial"/>
        </w:rPr>
        <w:t>1.1.1.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от 27 июля 2010 года № 210-ФЗ), постановлением администрации сельского поселения Ильгощи от 26.02.2019 года № 22-па « 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Ильгощи Рамешковского района Твер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 (далее – заинтересованные лиц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 и правилах предоставления муниципальной услуги можно получить по месту предоставления муниципальной  услуги по адресу: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171428, Тверская область, Рамешковский район, с. Ильгощи,  д.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 – пятница  с 9.00 до 17.00,  перерыв на обед – с 13-00 до 14-00, суббота, воскресенье выходной.</w:t>
      </w:r>
    </w:p>
    <w:p>
      <w:pPr>
        <w:pStyle w:val="Normal"/>
        <w:rPr/>
      </w:pPr>
      <w:r>
        <w:rPr>
          <w:rFonts w:cs="Arial" w:ascii="Arial" w:hAnsi="Arial"/>
        </w:rPr>
        <w:t>Телефон для справок: 8 (48244) 26-7-2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с помощью федеральной государстве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 xml:space="preserve"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фик работы: Понедельник-8.00-18.00, Вторник, среда, четверг – 8.00- 19.00, Пятница 8.00-20.00; Суббота 9.00-14.00 Воскресенье-выходной. Без перерыва на об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для справок: 8 (48244) 2-27-09, 8 (48244) 2-27-17.</w:t>
      </w:r>
    </w:p>
    <w:p>
      <w:pPr>
        <w:pStyle w:val="Normal"/>
        <w:rPr/>
      </w:pPr>
      <w:r>
        <w:rPr>
          <w:rFonts w:cs="Arial" w:ascii="Arial" w:hAnsi="Arial"/>
        </w:rPr>
        <w:t>1.3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Ильгощи Рамешковского района Тверской области, в ГАУ «МФЦ», с помощью федеральной государственной системы «Единый портал государственных и муниципальных услуг (функций)», а также с использованием средств телефонной, почтовой и электронной связи.</w:t>
      </w:r>
    </w:p>
    <w:p>
      <w:pPr>
        <w:pStyle w:val="Normal"/>
        <w:rPr/>
      </w:pPr>
      <w:r>
        <w:rPr>
          <w:rFonts w:cs="Arial" w:ascii="Arial" w:hAnsi="Arial"/>
        </w:rPr>
        <w:t>Телефоны для справок - 8 (48244) 26-7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2.Адреса электронной почты, официальных сайтов: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  <w:lang w:val="en-US"/>
        </w:rPr>
        <w:tab/>
        <w:t>E-mail: ilg-adm@yandex.ru;</w:t>
      </w:r>
    </w:p>
    <w:p>
      <w:pPr>
        <w:pStyle w:val="Normal"/>
        <w:rPr/>
      </w:pPr>
      <w:r>
        <w:rPr>
          <w:rFonts w:cs="Arial" w:ascii="Arial" w:hAnsi="Arial"/>
        </w:rPr>
        <w:t>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ГАУ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МФЦ</w:t>
      </w:r>
      <w:r>
        <w:rPr>
          <w:rFonts w:cs="Arial" w:ascii="Arial" w:hAnsi="Arial"/>
          <w:lang w:val="en-US"/>
        </w:rPr>
        <w:t>» http://www.mfc-tver.r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cs="Arial" w:ascii="Arial" w:hAnsi="Arial"/>
        </w:rPr>
        <w:tab/>
        <w:t>Единый портал https://www.gosuslugi.ru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3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rPr/>
      </w:pPr>
      <w:r>
        <w:rPr>
          <w:rFonts w:cs="Arial" w:ascii="Arial" w:hAnsi="Arial"/>
        </w:rPr>
        <w:t>Индивидуальное устное информирование по предоставлению муниципальной услуги осуществляется работниками администрации сельского поселения Ильгощи Рамешковского района и ГАУ «МФЦ» при обращении заявителя лично или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rPr/>
      </w:pPr>
      <w:r>
        <w:rPr>
          <w:rFonts w:cs="Arial" w:ascii="Arial" w:hAnsi="Arial"/>
        </w:rPr>
        <w:t>При консультировании по телефону работник администрации сельского поселения Ильгощи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rPr/>
      </w:pPr>
      <w:r>
        <w:rPr>
          <w:rFonts w:cs="Arial" w:ascii="Arial" w:hAnsi="Arial"/>
        </w:rPr>
        <w:t>При консультировании посредством индивидуального устного информирования работники администрации сельского поселения Ильгощи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Наименование муниципальной услуги: «предоставление конкурсной документации на основании заявления любого заинтересованного лица».</w:t>
      </w:r>
    </w:p>
    <w:p>
      <w:pPr>
        <w:pStyle w:val="Normal"/>
        <w:rPr/>
      </w:pPr>
      <w:r>
        <w:rPr>
          <w:rFonts w:cs="Arial" w:ascii="Arial" w:hAnsi="Arial"/>
        </w:rPr>
        <w:t>2.2.</w:t>
        <w:tab/>
        <w:t>Наименование органа, предоставляющего муниципальную услугу: Муниципальную услугу представляет администрация сельского поселения Ильгощи Рамешковского района (далее по тексту -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Единого порт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редоставление заинтересованному лицу конкурсной документации, на бумажном носителе или в форме электронного документа, либо выдача уведомления об отказе в предоставлении конкурсной документации, по основаниям, предусмотренным в пункте 2.9. настоящего Регла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сельского поселения Ильгощи обеспечивает размещение конкурсной документации в единой информационной системе одновременно с размещением извещения о проведении открытого конкурса. Конкурсная документация должна быть доступна для ознакомления в единой информационной системе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</w:p>
    <w:p>
      <w:pPr>
        <w:pStyle w:val="Normal"/>
        <w:rPr/>
      </w:pPr>
      <w:r>
        <w:rPr>
          <w:rFonts w:cs="Arial" w:ascii="Arial" w:hAnsi="Arial"/>
        </w:rPr>
        <w:t>2.4.1.  После даты размещения извещения о проведении открытого конкурса Администрация сельского поселения Ильгощи на основании поданного в письменной форме заявления  любого заинтересованного лица в течение двух рабочих дней с даты получения соответствующего заявления обязана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 исключением платы, которая может взиматься за предоставление конкурсной документации на электронном носит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2. Конкурсная документация, размещенная в единой информационной системе, должна соответствовать полностью конкурсной документации, предоставляемой по запросам заинтересованны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Перечень нормативных правовых актов, регулирующих отношения, возникающие в связи с предоставлением муниципальной 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5 апреля 2013 г. N 44-Ф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27.07.2010 г. № 210 - ФЗ « Об организации предоставления государственных и муниципальных услуг»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явление в письменной форме или в форме электронного документа согласно Приложению 1 к регламен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производится в соответствии с требованиями Федерального закона от 6 апреля 2011 года № 63-ФЗ «Об электронной подписи» и Федерального закона от 27 июля 2010 года № 210-ФЗ.</w:t>
      </w:r>
    </w:p>
    <w:p>
      <w:pPr>
        <w:pStyle w:val="Normal"/>
        <w:rPr/>
      </w:pPr>
      <w:r>
        <w:rPr>
          <w:rFonts w:cs="Arial" w:ascii="Arial" w:hAnsi="Arial"/>
        </w:rPr>
        <w:t>2.7. При предоставлении муниципальной услуги Администрация сельского поселения Ильгощи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иёме документов, необходимых для получ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. Основания для отказа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ем для отказа в предоставлении муниципальной услуги является наличие одного из следующих юридических фак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явление о предоставлении муниципальной услуги представлено не по установленной форм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заявление о предоставлении муниципальной услуги поступило в Администрацию менее чем за пять дней до  даты окончания  срока подачи заявок на участие в конкурсе, по которому запрашиваются разъяснения конкурсной документ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анные услуги не предусмотр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2. Максимальный срок ожидания в очереди   при подаче запроса о предоставлении муниципальной услуги и при получении результата предоставления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ем заявлений осуществляется ежедневно в рабочие дни в течение рабочего времени в соответствии с графиком, указанным в п. 1.3. раздела I настоящего регла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олучателем муниципальной услуги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регистрации заявления о предоставлении муниципальной услуги не превышает 1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жидания приема заинтересованным лицам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3.  Срок и порядок регистрации  запроса заявителя  о предоставлении государствен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и порядок регистрации  запроса не установлены в связи с не участием в предоставлении муниципальной услуги  иных организац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. Требования к оборудованию мест оказа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.1. Для ожидания приема гражданам отводится специальное место, оборудованное стуль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.2. Для заявителей, являющихся инвалидами, создаются условия, обеспечивающие доступность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входа в помещения и выхода из них;</w:t>
      </w:r>
    </w:p>
    <w:p>
      <w:pPr>
        <w:pStyle w:val="Normal"/>
        <w:rPr/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Ильгощи, предоставляющего государственную услуг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rPr/>
      </w:pPr>
      <w:r>
        <w:rPr>
          <w:rFonts w:cs="Arial" w:ascii="Arial" w:hAnsi="Arial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Ильгощи, предоставляющего муниципальную услугу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зание сотрудниками администрации Рамешковского района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 и тифлосурдопереводч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rPr/>
      </w:pPr>
      <w:r>
        <w:rPr>
          <w:rFonts w:cs="Arial" w:ascii="Arial" w:hAnsi="Arial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Ильгощи, предоставляющего муниципальную услуг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.4. 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.5. 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4.6. 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rPr/>
      </w:pPr>
      <w:r>
        <w:rPr>
          <w:rFonts w:cs="Arial" w:ascii="Arial" w:hAnsi="Arial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rPr/>
      </w:pPr>
      <w:r>
        <w:rPr>
          <w:rFonts w:cs="Arial" w:ascii="Arial" w:hAnsi="Arial"/>
        </w:rPr>
        <w:t>2.14.7.</w:t>
        <w:tab/>
        <w:t>Администрация сельского поселения Ильгощи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5.8. Показатели доступности и качества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и доступности и качества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людение стандарта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обоснованных жалоб, обращений со стороны заинтересованны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rPr/>
      </w:pPr>
      <w:r>
        <w:rPr>
          <w:rFonts w:cs="Arial" w:ascii="Arial" w:hAnsi="Arial"/>
        </w:rPr>
        <w:t>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Администрации отсутств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муниципальной услуги являютс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отсутствие обоснованных жало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остав административных процеду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(приложение 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ссмотрение заяв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дача заявителю готовых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Порядок выполнения административных процедур.</w:t>
      </w:r>
    </w:p>
    <w:p>
      <w:pPr>
        <w:pStyle w:val="Normal"/>
        <w:rPr/>
      </w:pPr>
      <w:r>
        <w:rPr>
          <w:rFonts w:cs="Arial" w:ascii="Arial" w:hAnsi="Arial"/>
        </w:rPr>
        <w:t>3.2.1. Юридическим фактом для начала административной процедуры является обращение в администрацию сельского поселения Ильгощи или в ГАУ «МФЦ» с заявлением о предоставлении муниципальной услуги на предоставление конкурсной документации, в том числе по информационным телекоммуникационным сетям общего доступа, в том числе сети Интернет, включая Единый порт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лномоченный муниципальный служащий постоянно отслеживает поступление заявлений в электронной форме и в срок, указанный в пункте 2.12. настоящего Регламента, осуществляет регистрацию заявлений, поступивших как в письменной, так и в электронной форме в журнале регистрации заявлений о предоставлении конкурсной документации, документации об аукционе  (приложение 2 к Регламенту) (далее – журнал регистрац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2. Юридическим фактом для начала административной процедуры является регистрация уполномоченным муниципальным служащим заявления на предоставление конкурсной докумен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если в отношении заявителя имеются основания для отказа в предоставлении муниципальной услуги, заявителю направляется уведомление об отказе в предоставлении муниципальной услуги с указанием причин отказа. При этом уведомление направляется способом, указанным в заявлении о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рием и регистрация заявления необходимого для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4. Юридическим фактом для начала административной процедуры является принятие решения о предоставлении конкурсной докумен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предоставлении муниципальной услуги, конкурсная документация выдается (направляется)  уполномоченным муниципальным служащим  заявителю способом, указанным в заявлении о предоставлении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5. Общий срок предоставления муниципальной услуги составляет два рабочих д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6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 заинтересованному лицу заносится уполномоченным муниципальным  служащим в журнал регистрации предоставления конкурсной документации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Федеральным законом от 5 апреля 2013 г. N 44-Ф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7. Документы, необходимые Администрации  для предоставления муниципальной услуги, находятся в распоряжении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8.</w:t>
        <w:tab/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  Формы контро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услуги может осуществляться в форме текущего контроля, плановых и внеплановых прове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.  Порядок осуществления 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за соблюдением сроков предоставления муниципальной услуги осуществляется Главой сельского поселения Ильгощи 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сельского поселения Ильгощи дает указания по устранению выявленных нарушений и контролирует их исполн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3.  Порядок и периодичность 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 предоставления муниципальной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ые проверки предоставления муниципальной услуги осуществляются не реже 1 раза в год в форме проведения мониторинга качества муниципальных услуг, в ходе которого осуществляется  анализ фактических значений параметров качества предоставления услуги Заявителям и  выработка управленческих решений, направленных на повышение качества предоставления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олноты и качества предоставления муниципальной услуги осуществляются в порядке обжалования решений и действий (бездействия) должностного лица, предоставляющего муниципальную услугу в соответствии с настоящим Регламен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  Ответственность должностных лиц  Администрации поселения за решения и действия (бездействие), принимаемые (осуществляемые)  ими в ходе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 должностных лиц Администрации поселения за решения и действия (бездействия), принимаемые (осуществляемые)  ими в ходе муниципальной услуги, закрепляется в их должностных инструк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 Жалоба подается в письменной форме на бумажном носителе, в электронной форме в Администр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Жалоба должна содержа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ого услугу, или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 Не позднее дня, следующего за днем принятия решения, указанного в пункте 5.4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7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8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rFonts w:cs="Arial" w:ascii="Arial" w:hAnsi="Arial"/>
        </w:rPr>
        <w:t>5.9. Жалоба для рассмотрения в досудебном (внесудебном) порядке направляется Главе сельского поселения Ильгощи или иному должностному лицу местного самоуправления в соответствии с его компетенцией. Жалоба может быть подана по реквизитам указанным в п. 1.3. раздела I настоящего регла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0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  к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конкурсной документ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зая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юбого заинтересованного лиц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сельского поселения Ильг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юридического лица или фамилия, имя, отчество физическ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регистрированное (ого)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естонахождением/ местом жительства по адресу 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/факс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электронная почта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редоставление конкурсной докумен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предоставить документацию, необходимую для  участия  в конкурсе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предмет торгов с указанием номера и да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я извещ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й состоится _________________________________________________________г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дата вскрытия конвертов с заявками/ дата начала рассмотрения заяво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править документацию на почтовый адрес/адрес электронной поч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индекс, населенный пункт, наимен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ъекта, в границах которого расположен, страна, у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 дома, номер квартиры/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 руководителя юридического лица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юридического лица или представителя юридического лица, физического лица)*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ициалы, фамилия руководителя юридического лица, или представителя  юридического лица, физического лиц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заполняется в случае подачи заявления в письменной фор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  к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конкурсной документ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зая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юбого заинтересованного лиц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РЕГ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КОНКУРСНОЙ ДОКУМЕНТАЦИИ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КУМЕНТАЦИИ ОБ АУКЦИ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п/п</w:t>
        <w:tab/>
        <w:t>Наименование юридического лица/фамилия, имя, отчество физического лица, получившего документацию</w:t>
        <w:tab/>
        <w:t>Местонахождение/ место жительства</w:t>
        <w:tab/>
        <w:t>Телефон, факс, электронная почта</w:t>
        <w:tab/>
        <w:t>Дата поступления заявления, выдачи (отправки) докумен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  к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конкурсной документации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зая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юбого заинтересованного лиц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ПРИ ПРЕДОСТАВЛЕНИИ МУНИЦИПАЛЬНОЙ УСЛУГИ «ПРЕДОСТАВЛЕНИЕ КОНКУРСНОЙ ДОКУМЕНТАЦИИ НА ОСНОВАНИИ ЛЮБОГО ЗАИНТЕРЕСОВАННОГО ЛИЦ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-23495</wp:posOffset>
                </wp:positionV>
                <wp:extent cx="224790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-1.8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22015</wp:posOffset>
                </wp:positionH>
                <wp:positionV relativeFrom="paragraph">
                  <wp:posOffset>104775</wp:posOffset>
                </wp:positionV>
                <wp:extent cx="635" cy="295910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69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471805</wp:posOffset>
                </wp:positionV>
                <wp:extent cx="177165" cy="286385"/>
                <wp:effectExtent l="38100" t="5080" r="5080" b="0"/>
                <wp:wrapNone/>
                <wp:docPr id="3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81.75pt;margin-top:37.4pt;width:13.8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6770</wp:posOffset>
                </wp:positionH>
                <wp:positionV relativeFrom="paragraph">
                  <wp:posOffset>2335530</wp:posOffset>
                </wp:positionV>
                <wp:extent cx="386080" cy="2317750"/>
                <wp:effectExtent l="0" t="5080" r="635" b="5715"/>
                <wp:wrapNone/>
                <wp:docPr id="4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76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314000"/>
                            <a:gd name="textAreaBottom" fmla="*/ 123372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17"/>
                                <a:pt x="10800" y="4234"/>
                              </a:cubicBezTo>
                              <a:lnTo>
                                <a:pt x="10800" y="6566"/>
                              </a:lnTo>
                              <a:cubicBezTo>
                                <a:pt x="10800" y="8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17"/>
                                <a:pt x="10800" y="15034"/>
                              </a:cubicBezTo>
                              <a:lnTo>
                                <a:pt x="10800" y="17366"/>
                              </a:lnTo>
                              <a:cubicBezTo>
                                <a:pt x="10800" y="19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7" stroked="t" o:allowincell="f" style="position:absolute;margin-left:365.1pt;margin-top:183.9pt;width:30.35pt;height:1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1825</wp:posOffset>
                </wp:positionH>
                <wp:positionV relativeFrom="paragraph">
                  <wp:posOffset>3116580</wp:posOffset>
                </wp:positionV>
                <wp:extent cx="2165985" cy="604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5pt;margin-top:245.35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82345</wp:posOffset>
                </wp:positionH>
                <wp:positionV relativeFrom="paragraph">
                  <wp:posOffset>-725170</wp:posOffset>
                </wp:positionV>
                <wp:extent cx="2262505" cy="6623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4pt;margin-top:-57.15pt;width:178.1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610</wp:posOffset>
                </wp:positionH>
                <wp:positionV relativeFrom="paragraph">
                  <wp:posOffset>73660</wp:posOffset>
                </wp:positionV>
                <wp:extent cx="240030" cy="2378710"/>
                <wp:effectExtent l="635" t="5715" r="0" b="5080"/>
                <wp:wrapNone/>
                <wp:docPr id="7" name="Правая фигурная скоб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7" stroked="t" o:allowincell="f" style="position:absolute;margin-left:44.3pt;margin-top:5.8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535</wp:posOffset>
                </wp:positionH>
                <wp:positionV relativeFrom="paragraph">
                  <wp:posOffset>1981200</wp:posOffset>
                </wp:positionV>
                <wp:extent cx="1666875" cy="43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56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9760</wp:posOffset>
                </wp:positionH>
                <wp:positionV relativeFrom="paragraph">
                  <wp:posOffset>8705215</wp:posOffset>
                </wp:positionV>
                <wp:extent cx="2543175" cy="563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4.4pt;mso-wrap-distance-left:9.05pt;mso-wrap-distance-right:9.05pt;mso-wrap-distance-top:0pt;mso-wrap-distance-bottom:0pt;margin-top:685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9360</wp:posOffset>
                </wp:positionH>
                <wp:positionV relativeFrom="paragraph">
                  <wp:posOffset>11430</wp:posOffset>
                </wp:positionV>
                <wp:extent cx="1800860" cy="334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6.35pt;mso-wrap-distance-left:9.05pt;mso-wrap-distance-right:9.05pt;mso-wrap-distance-top:0pt;mso-wrap-distance-bottom:0pt;margin-top:0.9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132080</wp:posOffset>
                </wp:positionV>
                <wp:extent cx="149225" cy="302260"/>
                <wp:effectExtent l="5080" t="5080" r="38100" b="0"/>
                <wp:wrapNone/>
                <wp:docPr id="11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264.6pt;margin-top:11.5pt;width:11.7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0</wp:posOffset>
                </wp:positionH>
                <wp:positionV relativeFrom="paragraph">
                  <wp:posOffset>132080</wp:posOffset>
                </wp:positionV>
                <wp:extent cx="1553210" cy="800100"/>
                <wp:effectExtent l="10795" t="5715" r="11430" b="6350"/>
                <wp:wrapNone/>
                <wp:docPr id="12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" fillcolor="white" stroked="t" o:allowincell="f" style="position:absolute;margin-left:89.5pt;margin-top:10.4pt;width:122.2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56210</wp:posOffset>
                </wp:positionV>
                <wp:extent cx="1553210" cy="685800"/>
                <wp:effectExtent l="12065" t="5715" r="12700" b="6350"/>
                <wp:wrapNone/>
                <wp:docPr id="13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211.95pt;margin-top:12.3pt;width:122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270" cy="647700"/>
                <wp:effectExtent l="36830" t="0" r="38100" b="0"/>
                <wp:wrapNone/>
                <wp:docPr id="14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47.6pt;margin-top:9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4445" cy="307340"/>
                <wp:effectExtent l="33655" t="0" r="38100" b="0"/>
                <wp:wrapNone/>
                <wp:docPr id="15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73.6pt;margin-top:1.9pt;width:0.3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1591945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8.5pt;mso-wrap-distance-left:9.05pt;mso-wrap-distance-right:9.05pt;mso-wrap-distance-top:0pt;mso-wrap-distance-bottom:0pt;margin-top:12.1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0</wp:posOffset>
                </wp:positionH>
                <wp:positionV relativeFrom="paragraph">
                  <wp:posOffset>55880</wp:posOffset>
                </wp:positionV>
                <wp:extent cx="1270" cy="234950"/>
                <wp:effectExtent l="36830" t="0" r="38100" b="0"/>
                <wp:wrapNone/>
                <wp:docPr id="17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73.5pt;margin-top:4.4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1591945" cy="4140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2.6pt;mso-wrap-distance-left:9.05pt;mso-wrap-distance-right:9.05pt;mso-wrap-distance-top:0pt;mso-wrap-distance-bottom:0pt;margin-top:15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е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2815</wp:posOffset>
                </wp:positionH>
                <wp:positionV relativeFrom="paragraph">
                  <wp:posOffset>51435</wp:posOffset>
                </wp:positionV>
                <wp:extent cx="1270" cy="158115"/>
                <wp:effectExtent l="37465" t="635" r="3810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3.45pt;margin-top:4.0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275</wp:posOffset>
                </wp:positionH>
                <wp:positionV relativeFrom="paragraph">
                  <wp:posOffset>-5080</wp:posOffset>
                </wp:positionV>
                <wp:extent cx="1591945" cy="53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ой Администрации консульта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.9pt;mso-wrap-distance-left:9.05pt;mso-wrap-distance-right:9.05pt;mso-wrap-distance-top:0pt;mso-wrap-distance-bottom:0pt;margin-top:-0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ой Администрации консультант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108585</wp:posOffset>
                </wp:positionV>
                <wp:extent cx="1270" cy="158115"/>
                <wp:effectExtent l="37465" t="635" r="38100" b="0"/>
                <wp:wrapNone/>
                <wp:docPr id="2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6.3pt;margin-top:8.5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2505</wp:posOffset>
                </wp:positionH>
                <wp:positionV relativeFrom="paragraph">
                  <wp:posOffset>17145</wp:posOffset>
                </wp:positionV>
                <wp:extent cx="1270" cy="200660"/>
                <wp:effectExtent l="36830" t="0" r="38100" b="0"/>
                <wp:wrapNone/>
                <wp:docPr id="22" name="Соединительная линия уступом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" stroked="t" o:allowincell="f" style="position:absolute;margin-left:278.15pt;margin-top:1.3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6650</wp:posOffset>
                </wp:positionH>
                <wp:positionV relativeFrom="paragraph">
                  <wp:posOffset>17145</wp:posOffset>
                </wp:positionV>
                <wp:extent cx="463550" cy="3556000"/>
                <wp:effectExtent l="0" t="5080" r="635" b="5715"/>
                <wp:wrapNone/>
                <wp:docPr id="23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556080"/>
                        </a:xfrm>
                        <a:custGeom>
                          <a:avLst/>
                          <a:gdLst>
                            <a:gd name="textAreaLeft" fmla="*/ 168120 w 262800"/>
                            <a:gd name="textAreaRight" fmla="*/ 263160 w 262800"/>
                            <a:gd name="textAreaTop" fmla="*/ 36000 h 2016000"/>
                            <a:gd name="textAreaBottom" fmla="*/ 1980000 h 20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17"/>
                                <a:pt x="10800" y="12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1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17"/>
                                <a:pt x="10800" y="12034"/>
                              </a:cubicBezTo>
                              <a:lnTo>
                                <a:pt x="10800" y="20366"/>
                              </a:lnTo>
                              <a:cubicBezTo>
                                <a:pt x="10800" y="209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9.5pt;margin-top:1.35pt;width:36.45pt;height:2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-1329690</wp:posOffset>
                </wp:positionV>
                <wp:extent cx="3340735" cy="4787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08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двух рабочих дней со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заявления в 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-104.75pt;width:263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двух рабочих дней со д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заявления в 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155575</wp:posOffset>
                </wp:positionV>
                <wp:extent cx="238760" cy="476885"/>
                <wp:effectExtent l="38100" t="0" r="5080" b="0"/>
                <wp:wrapNone/>
                <wp:docPr id="25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93.05pt;margin-top:12.25pt;width:18.7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6890</wp:posOffset>
                </wp:positionH>
                <wp:positionV relativeFrom="paragraph">
                  <wp:posOffset>155575</wp:posOffset>
                </wp:positionV>
                <wp:extent cx="210820" cy="524510"/>
                <wp:effectExtent l="0" t="5080" r="38100" b="0"/>
                <wp:wrapNone/>
                <wp:docPr id="26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40.7pt;margin-top:12.25pt;width:16.6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8275</wp:posOffset>
                </wp:positionH>
                <wp:positionV relativeFrom="paragraph">
                  <wp:posOffset>3175</wp:posOffset>
                </wp:positionV>
                <wp:extent cx="1591945" cy="3187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1pt;mso-wrap-distance-left:9.05pt;mso-wrap-distance-right:9.05pt;mso-wrap-distance-top:0pt;mso-wrap-distance-bottom:0pt;margin-top:0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9565</wp:posOffset>
                </wp:positionH>
                <wp:positionV relativeFrom="paragraph">
                  <wp:posOffset>66040</wp:posOffset>
                </wp:positionV>
                <wp:extent cx="1647825" cy="849630"/>
                <wp:effectExtent l="11430" t="5715" r="10795" b="6350"/>
                <wp:wrapNone/>
                <wp:docPr id="28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white" stroked="t" o:allowincell="f" style="position:absolute;margin-left:125.95pt;margin-top:5.2pt;width:129.7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2370</wp:posOffset>
                </wp:positionH>
                <wp:positionV relativeFrom="paragraph">
                  <wp:posOffset>66040</wp:posOffset>
                </wp:positionV>
                <wp:extent cx="1606550" cy="849630"/>
                <wp:effectExtent l="10795" t="5715" r="11430" b="6350"/>
                <wp:wrapNone/>
                <wp:docPr id="29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white" stroked="t" o:allowincell="f" style="position:absolute;margin-left:293.1pt;margin-top:5.2pt;width:126.45pt;height:66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3.0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37075</wp:posOffset>
                </wp:positionH>
                <wp:positionV relativeFrom="paragraph">
                  <wp:posOffset>97790</wp:posOffset>
                </wp:positionV>
                <wp:extent cx="1270" cy="275590"/>
                <wp:effectExtent l="37465" t="635" r="38100" b="0"/>
                <wp:wrapNone/>
                <wp:docPr id="3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7.25pt;margin-top:7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2845</wp:posOffset>
                </wp:positionH>
                <wp:positionV relativeFrom="paragraph">
                  <wp:posOffset>158750</wp:posOffset>
                </wp:positionV>
                <wp:extent cx="1666875" cy="6000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7.25pt;mso-wrap-distance-left:9.05pt;mso-wrap-distance-right:9.05pt;mso-wrap-distance-top:0pt;mso-wrap-distance-bottom:0pt;margin-top:12.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040</wp:posOffset>
                </wp:positionH>
                <wp:positionV relativeFrom="paragraph">
                  <wp:posOffset>158750</wp:posOffset>
                </wp:positionV>
                <wp:extent cx="1666875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7pt;mso-wrap-distance-left:9.05pt;mso-wrap-distance-right:9.05pt;mso-wrap-distance-top:0pt;mso-wrap-distance-bottom:0pt;margin-top:12.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51735</wp:posOffset>
                </wp:positionH>
                <wp:positionV relativeFrom="paragraph">
                  <wp:posOffset>1905</wp:posOffset>
                </wp:positionV>
                <wp:extent cx="1270" cy="275590"/>
                <wp:effectExtent l="37465" t="635" r="38100" b="0"/>
                <wp:wrapNone/>
                <wp:docPr id="3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3.05pt;margin-top:0.1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37075</wp:posOffset>
                </wp:positionH>
                <wp:positionV relativeFrom="paragraph">
                  <wp:posOffset>189865</wp:posOffset>
                </wp:positionV>
                <wp:extent cx="1270" cy="241300"/>
                <wp:effectExtent l="37465" t="635" r="38100" b="0"/>
                <wp:wrapNone/>
                <wp:docPr id="3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7.25pt;margin-top:14.95pt;width:0.1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040</wp:posOffset>
                </wp:positionH>
                <wp:positionV relativeFrom="paragraph">
                  <wp:posOffset>62865</wp:posOffset>
                </wp:positionV>
                <wp:extent cx="1666875" cy="4591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15pt;mso-wrap-distance-left:9.05pt;mso-wrap-distance-right:9.05pt;mso-wrap-distance-top:0pt;mso-wrap-distance-bottom:0pt;margin-top:4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12065</wp:posOffset>
                </wp:positionV>
                <wp:extent cx="1666875" cy="57594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5.35pt;mso-wrap-distance-left:9.05pt;mso-wrap-distance-right:9.05pt;mso-wrap-distance-top:0pt;mso-wrap-distance-bottom:0pt;margin-top:0.9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1:00Z</dcterms:created>
  <dc:creator>USER</dc:creator>
  <dc:description/>
  <dc:language>en-US</dc:language>
  <cp:lastModifiedBy>Приемная</cp:lastModifiedBy>
  <cp:lastPrinted>2019-05-20T11:25:00Z</cp:lastPrinted>
  <dcterms:modified xsi:type="dcterms:W3CDTF">2019-07-04T08:11:00Z</dcterms:modified>
  <cp:revision>2</cp:revision>
  <dc:subject/>
  <dc:title/>
</cp:coreProperties>
</file>